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ARTA WYCIECZKI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i adres szkoły/placówki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.................................................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l wycieczki: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kraju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/ miasto/ trasa wycieczki: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Termin: 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Numer telefonu kierownika wycieczki:  ...................................................................................... </w:t>
      </w:r>
    </w:p>
    <w:p>
      <w:pPr>
        <w:pStyle w:val="TextBody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Liczba uczniów: ........................., w tym uczniów niepełnosprawnych: ..............................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asa: ........................................................................................................................…………………</w:t>
      </w:r>
    </w:p>
    <w:p>
      <w:pPr>
        <w:pStyle w:val="TextBody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czba opiekunów wycieczki: 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ek transportu: 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4610</wp:posOffset>
                </wp:positionV>
                <wp:extent cx="56769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OGRAM WYCIECZKI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, godzina wyjazdu oraz powrot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ługość tras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 kilometrach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 docelowa i trasa powrot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zczegółowy program wycieczki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 wyjazdu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wrot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miejsca noclegoweg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żywieniowego oraz przystanki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miejsca żywie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ŚWIADCZENI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obowiązuję się do przestrzegania przepisów dotyczących bezpieczeństwa w czasie wycieczki. </w:t>
      </w:r>
    </w:p>
    <w:p>
      <w:pPr>
        <w:pStyle w:val="TextBody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erownik wyciecz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iekunowie wyciecz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</w:rPr>
              <w:t>.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mię i nazwisko oraz podpis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 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miona i nazwiska oraz podpisy)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TWIERDZAM</w:t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……………………………………………………………………………..…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(data i podpis dyrektora szkoły/ placówki)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i/>
        <w:sz w:val="16"/>
        <w:szCs w:val="16"/>
      </w:rPr>
      <w:t>Regulamin wycieczek – SOSW nr 2 w Kaliszu. Załącznik nr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0:00Z</dcterms:created>
  <dc:creator>Wicedyrektor P. Borkowski</dc:creator>
  <dc:description/>
  <dc:language>en-US</dc:language>
  <cp:lastModifiedBy>SP</cp:lastModifiedBy>
  <cp:lastPrinted>2010-05-24T11:56:00Z</cp:lastPrinted>
  <dcterms:modified xsi:type="dcterms:W3CDTF">2024-01-30T11:00:00Z</dcterms:modified>
  <cp:revision>2</cp:revision>
  <dc:subject/>
  <dc:title>Regulamin wycieczek – SOSW nr 2 w Kaliszu. Załącznik nr 2</dc:title>
</cp:coreProperties>
</file>