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Lista dzieci/ uczniów biorących udział w wycieczc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do ………………………………………… w terminie 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5395"/>
      </w:tblGrid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azwisko i imię uczni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umer telefonu rodzica (prawnego opiekuna) ucznia</w:t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......................………....……...................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(podpis dyrektora szkoły/ placówk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i/>
        <w:sz w:val="16"/>
        <w:szCs w:val="16"/>
      </w:rPr>
      <w:t xml:space="preserve">Regulamin wycieczek – SOSW nr 2 w Kaliszu. Załącznik nr 3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1:00Z</dcterms:created>
  <dc:creator>Wicedyrektor P. Borkowski</dc:creator>
  <dc:description/>
  <dc:language>en-US</dc:language>
  <cp:lastModifiedBy>SP</cp:lastModifiedBy>
  <dcterms:modified xsi:type="dcterms:W3CDTF">2024-01-30T11:01:00Z</dcterms:modified>
  <cp:revision>2</cp:revision>
  <dc:subject/>
  <dc:title>Regulamin wycieczek – SOSW nr 2 w Kaliszu. Załącznik nr 3</dc:title>
</cp:coreProperties>
</file>