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4"/>
          <w:u w:val="single"/>
        </w:rPr>
        <w:t>Zgoda rodziców (prawnych opiekunów) na udział dziecka w wycieczce (imprezie)</w:t>
      </w:r>
    </w:p>
    <w:p>
      <w:pPr>
        <w:pStyle w:val="Heading2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mię i nazwisko rodzica/ prawnego opiekuna</w:t>
            </w:r>
          </w:p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Cs/>
        </w:rPr>
        <w:t>Wyrażam zgodę na udział syna/ córki* …………………………………………………………………………</w:t>
        <w:br/>
        <w:t xml:space="preserve">w wycieczce do ………………………………………………………………………………………………………………, która odbędzie się w dniu/dniach ……………………………………………………………………………………… 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Oświadczam, że nie ma przeciwwskazań lekarskich, aby syn/córka* uczestniczył/a w wycieczc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kowe informacje rodziców dla organizatora wycieczki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……..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iejscowość, 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odpis rodzica (prawnego opieku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niepotrzebne skreślić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Foote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został spełniony poprzez zamieszczenie klauzuli informacyjnej na stronie internetowej SOSW nr 2</w:t>
      <w:br/>
      <w:t>w Kaliszu (</w:t>
    </w:r>
    <w:hyperlink r:id="rId1">
      <w:r>
        <w:rPr>
          <w:rStyle w:val="InternetLink"/>
          <w:sz w:val="16"/>
          <w:szCs w:val="16"/>
        </w:rPr>
        <w:t>www.os-w.pl</w:t>
      </w:r>
    </w:hyperlink>
    <w:r>
      <w:rPr>
        <w:sz w:val="16"/>
        <w:szCs w:val="16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i/>
        <w:sz w:val="16"/>
        <w:szCs w:val="16"/>
      </w:rPr>
      <w:t>Regulamin wycieczek – SOSW nr 2 w Kaliszu. Załącznik nr 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-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1:00Z</dcterms:created>
  <dc:creator>Wicedyrektor P. Borkowski</dc:creator>
  <dc:description/>
  <dc:language>en-US</dc:language>
  <cp:lastModifiedBy>SP</cp:lastModifiedBy>
  <cp:lastPrinted>2010-06-08T11:45:00Z</cp:lastPrinted>
  <dcterms:modified xsi:type="dcterms:W3CDTF">2024-01-30T11:01:00Z</dcterms:modified>
  <cp:revision>2</cp:revision>
  <dc:subject/>
  <dc:title>Regulamin wycieczek – SOSW nr 2 w Kaliszu. Załącznik nr 1</dc:title>
</cp:coreProperties>
</file>