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ieczęć podłużna placówk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sz, …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SW.4316.…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Imię i nazwisko, adres zamieszkania wnioskodawc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OPINIA NAUCZYCIELI, SPECJALISTÓW I WYCHOWAWCÓW GRUP WYCHOWAWCZYCH PROWADZĄCYCH ZAJĘCIA Z DZIECKIEM/ UCZNI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SYTUACJI DYDAKTYCZNEJ I WYCHOWAWCZEJ DZIECKA/ UCZNIA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dstawa prawn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§7 ust. 3 rozporządzenia Ministra Edukacji Narodowej z dnia 7 września 2017 r. w sprawie orzeczeń i opinii wydawanych przez zespoły orzekające działające w publicznych poradniach psychologiczno-pedagogicznych (tekst jedn.: </w:t>
      </w:r>
      <w:r>
        <w:rPr>
          <w:rFonts w:cs="Calibri" w:ascii="Calibri" w:hAnsi="Calibri"/>
          <w:sz w:val="20"/>
          <w:szCs w:val="20"/>
          <w:lang w:eastAsia="ar-SA"/>
        </w:rPr>
        <w:t>DzU 2023 r., poz. 2061</w:t>
      </w:r>
      <w:r>
        <w:rPr>
          <w:rFonts w:cs="Calibri" w:ascii="Calibri" w:hAnsi="Calibri"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ziecka/ ucznia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ię i nazwisk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a urodzeni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 zamieszkani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i adres szkoły, oznaczenie oddziału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rozpoznanych przez nauczycieli, specjalistów i wychowawców grup wychowawczych prowadzących zajęcia z dzieckiem/ uczniem indywidualnych potrzebach rozwojowych i edukacyjnych oraz możliwościach psychofizycznych dziecka/ ucznia, w tym mocnych stronach i uzdolnieniach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funkcjonowaniu dziecka/ ucznia odpowiednio w oddziale przedszkolnym, szkole, grupie wychowawczej, w tym występujących trudnościach – </w:t>
      </w:r>
      <w:r>
        <w:rPr>
          <w:rFonts w:cs="Calibri" w:ascii="Calibri" w:hAnsi="Calibri"/>
          <w:b/>
          <w:u w:val="single"/>
        </w:rPr>
        <w:t>wielo-specjalistyczna ocena poziomu funkcjonowania dziecka/ ucznia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działaniach podjętych przez nauczycieli, specjalistów i wychowawców grup wychowawczych lub w celu poprawy funkcjonowania dziecka/ ucznia odpowiednio w oddziale przedszkolnym, szkole, grupie wychowawcz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formach udzielonej dziecku/ uczniowi pomocy psychologiczno-pedagogicznej i okresie ich udziel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efektach podjętych działań i udzielanej pomocy psychologiczno-pedagogicznej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ach dotyczących dalszej pracy z dzieckiem/ uczniem, mających na celu poprawę funkcjonowania dziecka/ ucznia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2"/>
        <w:gridCol w:w="4606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ieczęć i podpis dyrekt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koordynatora udzielania pomocy psychologiczno-pedagogicznej/ osoby sporządzającej opinię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zymałem(łam) dnia</w:t>
            </w:r>
          </w:p>
        </w:tc>
        <w:tc>
          <w:tcPr>
            <w:tcW w:w="711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nioskodawcy</w:t>
            </w:r>
          </w:p>
        </w:tc>
        <w:tc>
          <w:tcPr>
            <w:tcW w:w="711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0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4:00Z</dcterms:created>
  <dc:creator>Piotr Borkowski</dc:creator>
  <dc:description/>
  <cp:keywords/>
  <dc:language>en-US</dc:language>
  <cp:lastModifiedBy>SP</cp:lastModifiedBy>
  <cp:lastPrinted>2018-04-23T13:49:00Z</cp:lastPrinted>
  <dcterms:modified xsi:type="dcterms:W3CDTF">2024-03-04T12:46:00Z</dcterms:modified>
  <cp:revision>3</cp:revision>
  <dc:subject/>
  <dc:title/>
</cp:coreProperties>
</file>