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podłużna placów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, 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SW.4316.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mię i nazwisko, adres zamieszkania wnioskod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PINIA NAUCZYCIELI, SPECJALISTÓW I WYCHOWAWCÓW GRUP WYCHOWAWCZYCH PROWADZĄCYCH ZAJĘCIA Z DZIECKIEM/ UCZNI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SYTUACJI DYDAKTYCZNEJ I WYCHOWAWCZEJ DZIECKA/ UCZNI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dstawa prawn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7 ust. 3 rozporządzenia Ministra Edukacji Narodowej z dnia 7 września 2017 r. w sprawie orzeczeń i opinii wydawanych przez zespoły orzekające działające w publicznych poradniach psychologiczno-pedagogicznych (DzU z 2017 r., poz. 1743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ziecka/ uczni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urodzeni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zamieszkani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szkoły, oznaczenie oddziału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rozpoznanych przez nauczycieli, specjalistów i wychowawców grup wychowawczych prowadzących zajęcia z dzieckiem/ uczniem indywidualnych potrzebach rozwojowych i edukacyjnych oraz możliwościach psychofizycznych dziecka/ ucznia, w tym mocnych stronach i uzdolnieniach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funkcjonowaniu dziecka/ ucznia odpowiednio w oddziale przedszkolnym, szkole, grupie wychowawczej, w tym występujących trudnościach – </w:t>
      </w:r>
      <w:r>
        <w:rPr>
          <w:rFonts w:cs="Calibri" w:ascii="Calibri" w:hAnsi="Calibri"/>
          <w:b/>
          <w:u w:val="single"/>
        </w:rPr>
        <w:t>wielo-specjalistyczna ocena poziomu funkcjonowania dziecka/ uczni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działaniach podjętych przez nauczycieli, specjalistów i wychowawców grup wychowawczych lub w celu poprawy funkcjonowania dziecka/ ucznia odpowiednio w oddziale przedszkolnym, szkole, grupie wychowawcz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formach udzielonej dziecku/ uczniowi pomocy psychologiczno-pedagogicznej i okresie ich udziel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efektach podjętych działań i udzielanej pomocy psychologiczno-pedagogicznej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ach dotyczących dalszej pracy z dzieckiem/ uczniem, mających na celu poprawę funkcjonowania dziecka/ uczni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460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częć i podpis dyrek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koordynatora udzielania pomocy psychologiczno-pedagogicznej/ osoby sporządzającej opinię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zymałem(łam) dnia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nioskodawcy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Piotr Borkowski</dc:creator>
  <dc:description/>
  <dc:language>en-US</dc:language>
  <cp:lastModifiedBy>Leos-PC</cp:lastModifiedBy>
  <cp:lastPrinted>2018-04-23T13:49:00Z</cp:lastPrinted>
  <dcterms:modified xsi:type="dcterms:W3CDTF">2018-05-08T06:24:00Z</dcterms:modified>
  <cp:revision>2</cp:revision>
  <dc:subject/>
  <dc:title/>
</cp:coreProperties>
</file>