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ieczęć podłużna placówk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isz, …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OSW.4316. ………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Imię i nazwisko, adres zamieszkania wnioskodawc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OPINIA O DZIECKU/ UCZNIU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ię i nazwisko dziecka/ ucznia: 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 urodzenia: 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558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2"/>
        <w:gridCol w:w="4606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ieczęć i podpis dyrekt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 osoby sporządzającej opinię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zymałem(łam) dnia</w:t>
            </w:r>
          </w:p>
        </w:tc>
        <w:tc>
          <w:tcPr>
            <w:tcW w:w="711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nioskodawcy</w:t>
            </w:r>
          </w:p>
        </w:tc>
        <w:tc>
          <w:tcPr>
            <w:tcW w:w="711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07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8:00Z</dcterms:created>
  <dc:creator>Piotr Borkowski</dc:creator>
  <dc:description/>
  <cp:keywords/>
  <dc:language>en-US</dc:language>
  <cp:lastModifiedBy>Agnieszka Sieradzka</cp:lastModifiedBy>
  <cp:lastPrinted>2015-05-07T10:42:00Z</cp:lastPrinted>
  <dcterms:modified xsi:type="dcterms:W3CDTF">2017-11-13T12:38:00Z</dcterms:modified>
  <cp:revision>2</cp:revision>
  <dc:subject/>
  <dc:title/>
</cp:coreProperties>
</file>